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37255</wp:posOffset>
            </wp:positionH>
            <wp:positionV relativeFrom="paragraph">
              <wp:posOffset>720090</wp:posOffset>
            </wp:positionV>
            <wp:extent cx="67627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 КОЖУННУН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АРА-ЧЫРАА СУМУ ЧАГЫРГАЗЫ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</w:t>
      </w:r>
      <w:r>
        <w:rPr>
          <w:b/>
          <w:bCs/>
          <w:sz w:val="28"/>
          <w:szCs w:val="28"/>
          <w:lang w:bidi="ru-RU"/>
        </w:rPr>
        <w:t>ДОКТААЛ</w:t>
      </w:r>
    </w:p>
    <w:p>
      <w:pPr>
        <w:pStyle w:val="Normal"/>
        <w:ind w:left="1416" w:hanging="0"/>
        <w:rPr/>
      </w:pPr>
      <w:r>
        <w:rPr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МОН КАРА-ЧЫРАА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25» апреля 2024 г.              с. Кара-Чыраа                                      № 6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"/>
        <w:rPr/>
      </w:pPr>
      <w:r>
        <w:rPr>
          <w:szCs w:val="28"/>
        </w:rPr>
        <w:t>«Об организации пожарно - профилактической работы в жилом секторе на территории сельского поселения сумон Кара-Чыраа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25.04.2012 года № 390 «О противопожарном режиме»,</w:t>
      </w:r>
      <w:r>
        <w:rPr/>
        <w:t xml:space="preserve"> </w:t>
      </w:r>
      <w:r>
        <w:rPr>
          <w:sz w:val="28"/>
          <w:szCs w:val="28"/>
        </w:rPr>
        <w:t>руководствуясь Уставом сельского поселения сумона Кара-Чыраа Сут-Хольского кожууна Республики Тыва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сельского поселения сумон Кара-Чыра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сельского поселения сумон Кара-Чыраа 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администрации по социальной политике Ооржак А.А.  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</w:t>
      </w:r>
      <w:r>
        <w:rPr>
          <w:sz w:val="28"/>
          <w:szCs w:val="28"/>
        </w:rPr>
        <w:t>(приложение №2).</w:t>
      </w:r>
      <w:r>
        <w:rPr>
          <w:rStyle w:val="FontStyle11"/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ab/>
        <w:t>4. Вести учет объектов жилищного фонда,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склонных к злоупотреблению спиртными напитками, и иных социально-неадаптированных граждан;</w:t>
      </w:r>
    </w:p>
    <w:p>
      <w:pPr>
        <w:pStyle w:val="Style61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Настоящее постановление вступает в силу со дня его подписания и подлежит обнародованию на информационном стенде и на официальном сайте администрации https://www.кара-чыраа.рф/</w:t>
      </w:r>
    </w:p>
    <w:p>
      <w:pPr>
        <w:pStyle w:val="Normal"/>
        <w:keepNex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Cs w:val="28"/>
        </w:rPr>
        <w:t xml:space="preserve">6.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                                                Чонданович Ч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spacing w:lineRule="auto" w:line="276"/>
        <w:jc w:val="right"/>
        <w:rPr>
          <w:bCs/>
          <w:sz w:val="28"/>
          <w:szCs w:val="28"/>
        </w:rPr>
      </w:pP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сумон Кара-Чыраа      </w:t>
      </w:r>
    </w:p>
    <w:p>
      <w:pPr>
        <w:pStyle w:val="Normal"/>
        <w:jc w:val="right"/>
        <w:rPr/>
      </w:pPr>
      <w:r>
        <w:rPr/>
        <w:t>от   25. 04. 2024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и пожарно-профилактической работы в жилом секторе и на объектах с массовым пребыванием людей на территории Мшинского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 Целями проведения пожарно-профилактической работы в жилом секторе и на объектах с массовым пребыванием людей на территории сельского поселения являю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ожарно-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  Основным организатором и исполнителем пожарно-профилактической работы на территории сельского поселения является Администрация</w:t>
      </w:r>
      <w:r>
        <w:rPr/>
        <w:t xml:space="preserve"> </w:t>
      </w:r>
      <w:r>
        <w:rPr>
          <w:sz w:val="28"/>
          <w:szCs w:val="28"/>
        </w:rPr>
        <w:t>сельского поселения сумон Кара-Чыраа при поддержке личного состава добровольных пожарных дружин, руководителей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жарно-профилактическая работа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ожарно-профилактическая 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оответствии с законодательством за счет средств, выделяемых из бюджета сельского поселения сумон Кара-Чыра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сумон Кара-Чыраа      </w:t>
      </w:r>
    </w:p>
    <w:p>
      <w:pPr>
        <w:pStyle w:val="Normal"/>
        <w:jc w:val="right"/>
        <w:rPr/>
      </w:pPr>
      <w:r>
        <w:rPr/>
        <w:t>от   25. 04. 2024 №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1"/>
        <w:gridCol w:w="1995"/>
        <w:gridCol w:w="25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и размещение на социальной сети Вконтакте администрации  сельского поселения материалов по пропаганде знаний в области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ведение подворных обходов и бесед с жильцами бесед по пожарной безопасности с раздачей листовок и наглядной агитации по предупреждению пожаров в бы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ейдов по социально неадаптированными группам населения и неблагополучным семьям. В ходе рейдов провести инструктажи и  беседы по пожарной безопасности с раздачей листовок и наглядной агитации по предупреждению пожаров в быту, в том числе провести воспитательную работу с подростками по предупреждению и профилактике пожаров по вине детей (детские шалости с огне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1:00Z</dcterms:created>
  <dc:creator>1</dc:creator>
  <dc:description/>
  <cp:keywords/>
  <dc:language>en-US</dc:language>
  <cp:lastModifiedBy>DEXP</cp:lastModifiedBy>
  <cp:lastPrinted>2024-05-23T10:55:00Z</cp:lastPrinted>
  <dcterms:modified xsi:type="dcterms:W3CDTF">2024-05-23T07:56:00Z</dcterms:modified>
  <cp:revision>11</cp:revision>
  <dc:subject/>
  <dc:title> </dc:title>
</cp:coreProperties>
</file>