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едения о доходах, расходах, об имуществе и обязательствах имущественного характера,  председателя администрации   СПС Кара-Чыраанский,  заместителя  председателя администрации   по социальной политике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го поселения сумон Кара-Чырааский Сут-Хольского кожууна Республики Ты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за период с 01 января 2022 года по 31 декабря 2022 год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0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620"/>
        <w:gridCol w:w="1260"/>
        <w:gridCol w:w="1105"/>
        <w:gridCol w:w="1415"/>
        <w:gridCol w:w="1260"/>
        <w:gridCol w:w="1080"/>
        <w:gridCol w:w="1080"/>
        <w:gridCol w:w="1440"/>
        <w:gridCol w:w="1620"/>
        <w:gridCol w:w="1440"/>
      </w:tblGrid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Фамилия и инициалы лиц, чья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</w:rPr>
              <w:t>вид, марк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екларационный годовой доход (руб)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лощадь (кв/м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лощадь (кв/м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Чонданович Ч.М.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Председатель администраци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68150, Республика Тыва, Сут-Хольский район, с. Суг-Аксы, ул. Хемчик, д.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37 470</w:t>
            </w:r>
          </w:p>
        </w:tc>
      </w:tr>
      <w:tr>
        <w:trPr>
          <w:trHeight w:val="1438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68150, Республика Тыва, Сут-Хольский район, с. Суг-Аксы, ул. Хемчик, д.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заведующая дневного и стационарного отделения Центра социальной помощи семье и детям Сут-Хольского кожуу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150, Республика Тыва, Сут-Хольский район, с. Кара-Чыраа, ул. Алаак, д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103,9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668150, Республика Тыва</w:t>
            </w:r>
            <w:r>
              <w:rPr>
                <w:b/>
                <w:sz w:val="20"/>
                <w:szCs w:val="20"/>
              </w:rPr>
              <w:t xml:space="preserve">, Сут-Хольский </w:t>
            </w:r>
            <w:r>
              <w:rPr>
                <w:sz w:val="20"/>
                <w:szCs w:val="20"/>
              </w:rPr>
              <w:t>район, с. Кара-Чыраа, ул. Алаак, д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68150, Республика Тыва, Сут-Хольский район, с. Суг-Аксы, ул. Хемчик, д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68150, Республика Тыва, Сут-Хольский район, с. Суг-Аксы, ул. Хемчик, д.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68150, Республика Тыва, Сут-Хольский район, с. Суг-Аксы, ул. Хемчик, д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68150, Республика Тыва, Сут-Хольский район, с. Суг-Аксы, ул. Хемчик, д.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668150, Республика Тыва, Сут-Хольский район, с. Кара-Чыраа, ул. Арат, д.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337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68150, Республика Тыва, Сут-Хольский район, с. Кара-Чыраа, ул. Арат, д.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Ученик 7 класс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68150, Республика Тыва, Сут-Хольский район, с. Суг-Аксы, ул. Хемчик, д.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68150, Республика Тыва, Сут-Хольский район, с. Суг-Аксы, ул. Хемчик, д.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Ученик 4 класс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68150, Республика Тыва, Сут-Хольский район, с. Суг-Аксы, ул. Хемчик, д.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68150, Республика Тыва, Сут-Хольский район, с. Суг-Аксы, ул. Хемчик, д.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организованн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68150, Республика Тыва, Сут-Хольский район, с. Суг-Аксы, ул. Хемчик, д.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68150, Республика Тыва, Сут-Хольский район, с. Суг-Аксы, ул. Хемчик, д.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53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ржак А. И.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аместитель  председателя администрации  по социальной политике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Жилой дом 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оссия, Республика Тыв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Жилой дом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668150, РТ Сут-Хольский район с. Кара- Чыраа ул. Арат, 4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11 829,99</w:t>
            </w:r>
          </w:p>
        </w:tc>
      </w:tr>
      <w:tr>
        <w:trPr>
          <w:trHeight w:val="1005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Индивидуальный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2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оссия, Республика Тыв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668150, РТ Сут-Хольский район с. Кара- Чыраа ул. Арат, 4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Индивидуальный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Россия, Республика Ты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667000, Республика Тыва, г. Кызыл, ул. Калинина, д.3, кв.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Ученица 7  класс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Общая долевая 1/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5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6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6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ниц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Общая долевая 1/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5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6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6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Индивидуальный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Россия, Республика Ты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 сын 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Ученик 4 класс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Общая долевая 1/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5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6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6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4:00Z</dcterms:created>
  <dc:creator>DEXP</dc:creator>
  <dc:description/>
  <cp:keywords/>
  <dc:language>en-US</dc:language>
  <cp:lastModifiedBy>2022</cp:lastModifiedBy>
  <dcterms:modified xsi:type="dcterms:W3CDTF">2023-05-15T07:04:00Z</dcterms:modified>
  <cp:revision>2</cp:revision>
  <dc:subject/>
  <dc:title/>
</cp:coreProperties>
</file>