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,  председателя администрации   СПС Кара-Чыраанский,  заместителя  председателя администрации   по социальной политике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сумон Кара-Чырааский Сут-Хольского кожууна Республики Ты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 период с 0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260"/>
        <w:gridCol w:w="1260"/>
        <w:gridCol w:w="1260"/>
        <w:gridCol w:w="1260"/>
        <w:gridCol w:w="1080"/>
        <w:gridCol w:w="1080"/>
        <w:gridCol w:w="1440"/>
        <w:gridCol w:w="1620"/>
        <w:gridCol w:w="144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, чья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вид, марк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кларационный годовой доход (руб)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ощадь (кв/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ощадь (кв/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Чонданович Ч.М.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Председатель администр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28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Республика Тыва, , Сут-Хольский район, с. Суг-Аксы, ул. Хемчик 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 2170, 2011  г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55 941</w:t>
            </w:r>
          </w:p>
        </w:tc>
      </w:tr>
      <w:tr>
        <w:trPr>
          <w:trHeight w:val="1438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дующая дневного и стационарного отделения Центра социальной помощи семье и детям Сут-Хольского кожуу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а Ты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6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еспублиа Ты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ченик 5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ченик 2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организован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ржак А. И.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меститель  председателя администрации  по социальной полит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, Республика Ты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Т Сут-Хольский район с. Кара- Чыраа ул. Арат, 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 685,68</w:t>
            </w:r>
          </w:p>
        </w:tc>
      </w:tr>
      <w:tr>
        <w:trPr>
          <w:trHeight w:val="100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, Республика Ты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Т Сут-Хольский район с. Кара- Чыраа ул. Арат, 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оссия, Республика Ты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7000, Республика Тыва, г. Кызыл, ул. Калинина, д.3, кв.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ченица 5 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оссия, Республика Ты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7000, Республика Тыва, г. Кызыл, ул. Калинина, д.3, кв.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оссия, Республика Ты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 сын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ченик 2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Россия, Республика Ты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7000, Республика Тыва, г. Кызыл, ул. Калинина, д.3, кв.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ржак  А. И.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едседателя администрации  по социальной полити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Республика Тыва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50, РТ Сут-Хольский район с. Кара- Чыраа ул. Арат, 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8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Республика Ты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50, РТ Сут-Хольский район с. Кара- Чыраа ул. Арат, 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 (Ипоте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– Республика Ты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0, РТ  город Кызыл  ул. Калинина 3, квартира 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  5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  5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сын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 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9:00Z</dcterms:created>
  <dc:creator>DEXP</dc:creator>
  <dc:description/>
  <cp:keywords/>
  <dc:language>en-US</dc:language>
  <cp:lastModifiedBy>Пользователь</cp:lastModifiedBy>
  <dcterms:modified xsi:type="dcterms:W3CDTF">2022-06-08T07:45:00Z</dcterms:modified>
  <cp:revision>5</cp:revision>
  <dc:subject/>
  <dc:title/>
</cp:coreProperties>
</file>